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评分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标准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（满分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100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分）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88"/>
        <w:gridCol w:w="4742"/>
        <w:gridCol w:w="750"/>
        <w:gridCol w:w="770"/>
      </w:tblGrid>
      <w:tr>
        <w:trPr>
          <w:trHeight w:val="5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内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项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评分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分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得分</w:t>
            </w:r>
          </w:p>
        </w:tc>
      </w:tr>
      <w:tr>
        <w:trPr>
          <w:trHeight w:val="19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部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投标报价得分＝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价格分值【注：满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公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  <w:t>要求且投标价格最低的投标报价为评标基准价。】最低报价不是中标的唯一依据。因落实政府采购政策进行价格调整的，以调整后的价格计算评标基准价和投标报价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6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商务及技术部分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类似业绩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根据投标人提供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日（以合同签订时间为准）至今承接过的类似工程项目业绩，每提供一项业绩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，本项最高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注：提供合同关键页的复印件并加盖单位公章，无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9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团队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投标人拟投入本项目的人员中具有工程类工程师（或以上）职称的，每提供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人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，本项最高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注：提供职称证、投标截止时间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个月内任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个月在投标单位的社保证明复印件并加盖单位公章，无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信誉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以“信用中国”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）网站为查询渠道：对列入行政处罚或失信惩戒的投标人每一条记录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，最高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分。如查询结果显示没有相关记录，视为没有上述非重大违法违规记录，则不扣分。以评审时在上述网站查询结果为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施工组织设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优：对项目总体认识全面、总体组织符合实际，总体设计符合规范，总体计划合理综合措施科学。施工工序安排结合工期及工程实际、科学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中：对项目总体有基本认识，有一定的措施但个别部分不具体；施工工序安排较合理，符合规范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一般：对项目认识不足，表述不清晰，措施不具体；施工工序安排不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优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6-35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分、良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1-25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分、一般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-1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分，无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4:00Z</dcterms:created>
  <dc:creator>杨振鹏</dc:creator>
  <dc:description/>
  <dc:language>en-US</dc:language>
  <cp:lastModifiedBy>潘文岳</cp:lastModifiedBy>
  <dcterms:modified xsi:type="dcterms:W3CDTF">2025-06-23T07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B00B62F5149AA86B7B39D21E2468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5NzEyNjcyYjFkNGM2ZjAyZGVjZWU2NjdkNTRiNTMiLCJ1c2VySWQiOiIxMDEzNDgxNjc5In0=</vt:lpwstr>
  </property>
  <property fmtid="{D5CDD505-2E9C-101B-9397-08002B2CF9AE}" pid="5" name="commondata">
    <vt:lpwstr>commondata</vt:lpwstr>
  </property>
</Properties>
</file>